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логин учетной запис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32682090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ый набор букв и символов, известный только Системному Администратору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50548700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символов, состоящий из английских букв, образуется из имени (первый символ) и фамилии (полностью)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1393374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ый идентификатор пользователя, выдающийся при устройстве на работе в Отделе Кадров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78769734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ароль, который должен состоять из цифр и английских букв для входа в Базу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ужно сделать для замены просроченного пароля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59152969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ать системного администратора, по причине того, что только у него есть программные возможности замены просроченного пароля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80879468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зайти под старым паролем, после чего корректно перезагрузить компьютер. После перезагрузки пароль можно будет не менять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12049490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ль заменять не имеет смысла, т.к. он сам генерируется автоматически после обновления антивирусной базы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87434024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вести старый пароль в верхнее пустое поле, после чего ввести новый пароль в 2 пустых поля, находящихся ниже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действия, при отказе во входе в доменную учетную запись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72779674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ать Системного Администратора, т.к. я не "компьютерщик" и не знаю, как заходить в доменные учетные записи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66992096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равильность ввода пароля и логина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22215244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овать перезагрузить компьютер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90703237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служебную записку с просьбой заменить компьютер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действия, если у Вас не включается компьютер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90506600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ать Системного Администратора, т.к. компьютер выключался корректно и что с ним сейчас я не знаю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63308507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ждать 5 минут и попробовать включить заново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6464601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, подается ли питание на монитор и компьютер (включен блок бесперибойного питания, сетевой фильтр "пилот") и если все включено но не работает - позвать Системного Администратора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511212891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одключен ли принтер, после чего перезагрузить swith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ли печатать на принтере бумагой, скрепленной степлером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12740783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, если количество листов не превышает 5ти, при этом листы не мятые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36908302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, если листы держаться крепко и не шатаются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37391812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, т.к. это может привести к поломке принтера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404293682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, если используются скобы маленького размера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 отличается сетевой принтер от локального принтер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22055997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евом принтере печать происходит посредством сетевидного нанысения тонера на печатную поверхность, а в локальном посредством захвата локальных зон печати для нанесения тонера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725798989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принтер имеет больший объем лотка для бумаги и имеет меньший расход тонера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329375215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чати на сетевой принтер документы печатаются по сети, а при печати на локальный принтер – на прямую с компьютера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22687269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й принтер предназначен для печати дома, а сетевой принтер для печати на работе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 если не печатает сетевой принте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654987116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овать пустить документ напечать еще раз, возможно с 1го раза он не дошел на печать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12601245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загрузить свой компьютер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81780724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, есть ли бумага в локальном принтере, а так же открывается ли Интернет на Вашем компьютере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58151910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, включен ли компьютер, к которому подключен сетевой принтер, включен ли сам принтер, есть ли в сетевом принтере бумага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действия, если принтер “зажевал” бумаг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222610653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и выключить принтер, после чего он сам выдвинет замявшуюся бумагу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292465360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загрузить свой компьютер и принтер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02321760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лоток принтера, вытащить картридж, вытащить бумагу и поставить картридж на место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780022083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ать Системного Администратора, что бы он вытащил бумагу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общая сетевая папк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576791602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ок на рабочем столе, в котором находятся мои рабочие документы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02381029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апка желтого цвета, в которой лежат рабочие документы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062975653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есто на локальном жестком диске, где находятся все документы пользователей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014000836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апка, находящаяся на другом компьютере, доступная по сети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локальная сеть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71717943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истема проводов, которая соединяет компьютер с клавиатурой и мышкой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629740268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омпьютерная сеть, объединяющая компьютеры организации между собой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24437161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, я её не использую в работе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89810972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еть, объединяющая камеры видео наблюдения, пожарные датчики и прочую охранную систему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действия, при возникновении затруднения, с работой в текстовом редактор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139162137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Справку, прилагаемую в Вашем текстовом редакторе и найти в ней решение проблемы, или же воспользоваться Интернетом для решения проблемы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649993862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ь программу и открыть заново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538348172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ать Системного Администратора, т.к. я не программист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724353463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нет программы текстовый редактор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действия, при возникновении на экране монитора всплывающего окна или системного сообщения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445190284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бумагу в принтере, после чего перезагрузить компьютер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443887447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ать Системного Администратора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055748236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двинуть сообщение с ошибкой в бок, что бы оно не мешало рабочему процессу т.к. все равно все работает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28309299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общение на русском языке, прочитать его, понять его смысл и попробовать решить проблему самостоятельно. Если это не получается обратиться за помощью к Системному Администратору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узнать модель принтер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546810093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одели принтера находится на упаковке бумаги к принтеру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365941703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принтера знает только Системный Администратор, который устанавливал данный принтер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2125255848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распечатать любой документ, после чего посмотреть распечатанный лист на свет. Цифры и буквы, которые стали видимы в нижнем левом углу и будут являться моделью принтера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692037054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информация находится на корпусе принтера и состоит из марки принтера и его цифровой модели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ный блок включен, но на мониторе ничего нет, черный экран. Ваши действия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506937196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загрузить компьютер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35605539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ать системного инженера, что бы он сам перезагрузил компьютер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82656775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, подается ли питание на монитор, поплотнее вставить черные провода подключенные к монитору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868918204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"компьютерщик" поэтому не разбираюсь в кабелях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Ярлык на документ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74605443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апка, в которой находятся мои файлы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683284172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артинка, обеспечивающая правильную работу документов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454922552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файл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970476723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чок, ссылающийся на файл (папку)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29:00Z</dcterms:created>
  <dc:creator>Анпилов Николай Александрович</dc:creator>
  <dc:description/>
  <dc:language>en-US</dc:language>
  <cp:lastModifiedBy>Анпилов Николай Александрович</cp:lastModifiedBy>
  <dcterms:modified xsi:type="dcterms:W3CDTF">2012-10-12T13:43:00Z</dcterms:modified>
  <cp:revision>1</cp:revision>
  <dc:subject/>
  <dc:title/>
</cp:coreProperties>
</file>